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Fungal Diversity Assign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eastAsia="ja-JP"/>
        </w:rPr>
      </w:pPr>
      <w:r>
        <w:rPr>
          <w:rFonts w:cs="Arial"/>
          <w:b/>
          <w:bCs/>
          <w:sz w:val="22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ngi and Amphibia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o here: 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sz w:val="20"/>
            <w:szCs w:val="20"/>
            <w:u w:val="none"/>
          </w:rPr>
          <w:t>http://www.washingtonpost.com/wp-dyn/content/article/2006/01/11/AR2006011102121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(or Google "extinction of frog species" Washington pos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.</w:t>
        <w:tab/>
        <w:t xml:space="preserve">Discuss the environmental problem thought to be responsible for the worldwid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xtinction of many amphibian spec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 xml:space="preserve">Describe the disease that seems to be responsible for decline and extinction of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any amphibians.  Include the </w:t>
      </w:r>
      <w:r>
        <w:rPr>
          <w:rFonts w:cs="Arial"/>
          <w:b/>
        </w:rPr>
        <w:t>specific</w:t>
      </w:r>
      <w:r>
        <w:rPr>
          <w:rFonts w:cs="Arial"/>
        </w:rPr>
        <w:t xml:space="preserve"> type of organis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 xml:space="preserve">Explain the links between the disease-causing organism and the global </w:t>
      </w:r>
    </w:p>
    <w:p>
      <w:pPr>
        <w:pStyle w:val="Normal"/>
        <w:rPr/>
      </w:pPr>
      <w:r>
        <w:rPr>
          <w:rFonts w:cs="Arial"/>
        </w:rPr>
        <w:tab/>
        <w:t>environmental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 xml:space="preserve">Out of the 110 amphibian species in Central and South America, wha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ercentage has gone extinct since the 1980s?</w:t>
        <w:tab/>
        <w:tab/>
        <w:t>_______________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2"/>
        <w:gridCol w:w="2232"/>
        <w:gridCol w:w="2233"/>
        <w:gridCol w:w="2232"/>
        <w:gridCol w:w="2233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gal Divis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sexu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ore-Produc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uctu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Sexu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ore-Produc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tructu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ruiting Bod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xual Spo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terokaryotic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karyoti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ructur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Relative Size of Heterokaryotic/</w:t>
              <w:br/>
              <w:t>Dikaryotic Stage</w:t>
            </w:r>
          </w:p>
        </w:tc>
      </w:tr>
      <w:tr>
        <w:trPr>
          <w:trHeight w:val="23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ygomycot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ygospore produces a sporangium → sporangiospor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asexu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comycot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idiomycot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m Volk's Fungus of the Month Pages</w:t>
      </w:r>
    </w:p>
    <w:p>
      <w:pPr>
        <w:pStyle w:val="Normal"/>
        <w:rPr/>
      </w:pPr>
      <w:r>
        <w:rPr>
          <w:b/>
          <w:bCs/>
        </w:rPr>
        <w:t>Dr. Tom Volk has a large, famous fungus website.  Go to his June 2005 “Fungus of the</w:t>
      </w:r>
      <w:r>
        <w:rPr/>
        <w:t xml:space="preserve"> </w:t>
      </w:r>
      <w:r>
        <w:rPr>
          <w:b/>
          <w:bCs/>
        </w:rPr>
        <w:t>Month” column at:</w:t>
      </w: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hyperlink r:id="rId5">
        <w:r>
          <w:rPr>
            <w:rStyle w:val="InternetLink"/>
            <w:rFonts w:cs="Arial"/>
            <w:b/>
            <w:u w:val="none"/>
          </w:rPr>
          <w:t>http://botit.botany.wisc.edu/toms_fungi/jun2005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</w:t>
        <w:tab/>
        <w:t xml:space="preserve">Explain why the fruiting bodies seen on this page called “fairy cups” (or “faery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cups” if you use the British spelling)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.</w:t>
        <w:tab/>
        <w:t>The fungi on this page belong to which phylum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3.  </w:t>
        <w:tab/>
        <w:t>Discuss the dispersal of spores of scarlet pixie cups.</w:t>
      </w:r>
    </w:p>
    <w:p>
      <w:pPr>
        <w:pStyle w:val="Normal"/>
        <w:rPr/>
      </w:pPr>
      <w:r>
        <w:rPr>
          <w:rFonts w:cs="Arial"/>
          <w:bCs/>
        </w:rPr>
        <w:t>4.</w:t>
        <w:tab/>
        <w:t>Discuss the relationships of cup fungi and other organisms.</w:t>
      </w:r>
    </w:p>
    <w:p>
      <w:pPr>
        <w:pStyle w:val="Normal"/>
        <w:rPr>
          <w:bCs/>
        </w:rPr>
      </w:pPr>
      <w:r>
        <w:rPr>
          <w:bCs/>
        </w:rPr>
        <w:t>5.</w:t>
        <w:tab/>
        <w:t>Discuss the relationship between forest fires and certain cup fung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, we are going to go to a very different topic on Dr. Tom Volk’s web page.  Go to his November 2004 “Fungus of the Month” column at:</w:t>
      </w:r>
    </w:p>
    <w:p>
      <w:pPr>
        <w:pStyle w:val="Normal"/>
        <w:jc w:val="center"/>
        <w:rPr/>
      </w:pPr>
      <w:hyperlink r:id="rId6">
        <w:r>
          <w:rPr>
            <w:rStyle w:val="InternetLink"/>
            <w:u w:val="none"/>
          </w:rPr>
          <w:t>http://botit.botany.wisc.edu/toms_fungi/nov200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What is a mold?  Discuss the taxonomic problems associated with </w:t>
      </w:r>
    </w:p>
    <w:p>
      <w:pPr>
        <w:pStyle w:val="Normal"/>
        <w:rPr/>
      </w:pPr>
      <w:r>
        <w:rPr/>
        <w:tab/>
        <w:t>deuteromycetes, especially the molds.</w:t>
      </w:r>
    </w:p>
    <w:p>
      <w:pPr>
        <w:pStyle w:val="Normal"/>
        <w:rPr/>
      </w:pPr>
      <w:r>
        <w:rPr/>
        <w:t>7.</w:t>
        <w:tab/>
        <w:t xml:space="preserve">Explain how </w:t>
      </w:r>
      <w:r>
        <w:rPr>
          <w:rFonts w:cs="Arial"/>
          <w:i/>
          <w:iCs/>
          <w:szCs w:val="27"/>
        </w:rPr>
        <w:t>Trichoderma</w:t>
      </w:r>
      <w:r>
        <w:rPr/>
        <w:t xml:space="preserve"> is able to break down wood </w:t>
        <w:tab/>
        <w:t>and other fungi.</w:t>
      </w:r>
    </w:p>
    <w:p>
      <w:pPr>
        <w:pStyle w:val="Normal"/>
        <w:rPr/>
      </w:pPr>
      <w:r>
        <w:rPr/>
        <w:t>8.</w:t>
        <w:tab/>
        <w:t xml:space="preserve">How are stone-washed jeans made?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ath Cap Mushrooms</w:t>
      </w:r>
    </w:p>
    <w:p>
      <w:pPr>
        <w:pStyle w:val="Normal"/>
        <w:rPr>
          <w:rFonts w:cs="Arial"/>
        </w:rPr>
      </w:pPr>
      <w:r>
        <w:rPr>
          <w:rFonts w:cs="Arial"/>
        </w:rPr>
        <w:t>Go to:</w:t>
        <w:tab/>
        <w:tab/>
      </w:r>
      <w:hyperlink r:id="rId7">
        <w:r>
          <w:rPr>
            <w:rStyle w:val="InternetLink"/>
            <w:rFonts w:cs="Arial"/>
          </w:rPr>
          <w:t>http://americanmushrooms.com/deathcap.ht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 xml:space="preserve">1.  </w:t>
        <w:tab/>
        <w:t>Identify the four causes for serious mushroom poisoning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2.</w:t>
        <w:tab/>
        <w:t>What weight of the Death Cap delivers a lethal dose of amatoxin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3.</w:t>
        <w:tab/>
        <w:t xml:space="preserve">Explain why North American cases of Death Cap poisoning involve mainly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ab/>
        <w:t>people from Southeast Asia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4.</w:t>
        <w:tab/>
        <w:t xml:space="preserve">Explain how amatoxins affect the human body.  In particular, discuss the </w:t>
        <w:tab/>
        <w:t xml:space="preserve">serious consequences that occur to a person's body if a diagnosis of amatoxin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ab/>
        <w:t>poisoning is delay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6/01/11/AR200601110212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otit.botany.wisc.edu/toms_fungi/jun2005.html" TargetMode="External"/><Relationship Id="rId6" Type="http://schemas.openxmlformats.org/officeDocument/2006/relationships/hyperlink" Target="http://botit.botany.wisc.edu/toms_fungi/nov2004.html" TargetMode="External"/><Relationship Id="rId7" Type="http://schemas.openxmlformats.org/officeDocument/2006/relationships/hyperlink" Target="http://americanmushrooms.com/deathcap.htm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9:00Z</dcterms:created>
  <dc:creator>Bernice Speer</dc:creator>
  <dc:description/>
  <cp:keywords/>
  <dc:language>en-US</dc:language>
  <cp:lastModifiedBy>Bernice Speer</cp:lastModifiedBy>
  <dcterms:modified xsi:type="dcterms:W3CDTF">2009-07-13T19:40:00Z</dcterms:modified>
  <cp:revision>3</cp:revision>
  <dc:subject/>
  <dc:title>1</dc:title>
</cp:coreProperties>
</file>